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Армянс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4.07.2018 № 40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 проведения оценки  последствий принятия реш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нструкции, модернизации, об изменении назначения или 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квидации объекта социальной инфраструктуры для детей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вляющихся собственностью муниципального образования городской округ Армянск Республики Крыма, а также о реорганизации ил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квидации муниципальных учреждений (организаций, предприятий), образующих социальную инфраструктуру для дете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роцедуру проведения оценки  последствий принятия решения </w:t>
      </w:r>
      <w:r>
        <w:rPr>
          <w:rFonts w:cs="Times New Roman" w:ascii="Times New Roman" w:hAnsi="Times New Roman"/>
          <w:bCs/>
          <w:sz w:val="28"/>
          <w:szCs w:val="28"/>
        </w:rPr>
        <w:t>о реконструкции, модернизации, об изменении назначения или о ликвидации объекта социальной инфраструктуры для детей, являющихся собственностью муниципального образования городской округ Армянск Республики Крыма, а также о реорганизации или ликвидации муниципальных учреждений (организаций, предприятий), образующих социальную инфраструктуру для детей (далее – оценка)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е оценки осуществляется комиссией по </w:t>
      </w:r>
      <w:r>
        <w:rPr>
          <w:rFonts w:cs="Times New Roman" w:ascii="Times New Roman" w:hAnsi="Times New Roman"/>
          <w:sz w:val="28"/>
          <w:szCs w:val="28"/>
        </w:rPr>
        <w:t xml:space="preserve">проведению оценки  последствий принятия решения </w:t>
      </w:r>
      <w:r>
        <w:rPr>
          <w:rFonts w:cs="Times New Roman" w:ascii="Times New Roman" w:hAnsi="Times New Roman"/>
          <w:bCs/>
          <w:sz w:val="28"/>
          <w:szCs w:val="28"/>
        </w:rPr>
        <w:t>о реконструкции, модернизации, об изменении назначения или о ликвидации объекта социальной инфраструктуры для детей, являющихся собственностью муниципального образования городской округ Армянск Республики Крыма, а также о реорганизации или ликвидации муниципальных учреждений (организаций, предприятий), образующих социальную инфраструктуру для детей (далее – комиссия)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для проведения оценки являются: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установленных действующих прав несовершеннолетних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;</w:t>
      </w:r>
    </w:p>
    <w:p>
      <w:pPr>
        <w:pStyle w:val="Style15"/>
        <w:numPr>
          <w:ilvl w:val="1"/>
          <w:numId w:val="2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материально - технической базы муниципального учреждения (организации, предприятия), являющегося объектом социальной инфраструктуры для детей, требованиям действующего законодательства;</w:t>
      </w:r>
    </w:p>
    <w:p>
      <w:pPr>
        <w:pStyle w:val="Style15"/>
        <w:numPr>
          <w:ilvl w:val="1"/>
          <w:numId w:val="2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лняемость детьми муниципального учреждения (организации, предприятия), являющегося объектом социальной инфраструктуры для детей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;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 предоставлении услуг иной направленности в соответствии с требованиями и потребностями населения;</w:t>
      </w:r>
    </w:p>
    <w:p>
      <w:pPr>
        <w:pStyle w:val="Style15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объекта социальной инфраструктуры для детей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ором проведения оценки выступает администрации города Армянска или отдел администрации, к введению которого отнесены муниципальные учреждениям (организация, предприятия), образующие социальную инфраструктуру для детей (далее – уполномоченный орган)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оценки уполномоченный орган предоставляет комиссии следующие документы: 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уполномоченного органа о проведении оценки, подписанное его руководителем;</w:t>
      </w:r>
    </w:p>
    <w:p>
      <w:pPr>
        <w:pStyle w:val="Style15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мущества, являющегося муниципальной собственностью, в отношении которого планируется проведение оценки  (в случае реконструкции, модернизации, изменения назначения или ликвидации объекта социальной инфраструктуры для детей, являющегося муниципальной собственностью;</w:t>
      </w:r>
    </w:p>
    <w:p>
      <w:pPr>
        <w:pStyle w:val="Style15"/>
        <w:numPr>
          <w:ilvl w:val="1"/>
          <w:numId w:val="2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соответствующий объект социальной инфраструктуры для детей, подтверждающий право собственности муниципального образования и право оперативного управления, хозяйственного ведения (копия);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й паспорт здания (сооружении) или выкипировка из технического паспорта здания (сооружения) с указанием на соответствующий объект социальной инфраструктуры для детей</w:t>
        <w:tab/>
        <w:t xml:space="preserve"> и размер его площади (копия);</w:t>
      </w:r>
    </w:p>
    <w:p>
      <w:pPr>
        <w:pStyle w:val="Style15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паспорт объекта недвижимого имущества, являющегося объектом социальной инфраструктуры для детей (копия);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и целесообразности проведения оценки;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естра имущества на объект недвижимого имущества, являющегося объектом социальной инфраструктуры для детей;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 документы муниципального учрежд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ганизации, предприятия) ( копии)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 уполномоченного органа о проведении оценки должны быть указаны:</w:t>
      </w:r>
    </w:p>
    <w:p>
      <w:pPr>
        <w:pStyle w:val="Style15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объекта социальной инфраструктуры для детей, являющегося муниципальной собственностью, его точный адрес местонахождения, предназначение и фактическое использование в настоящее время (в том числе сведения о закреплении указанного объекта на прав оперативного управления, хозяйственного ведения);</w:t>
      </w:r>
    </w:p>
    <w:p>
      <w:pPr>
        <w:pStyle w:val="Style15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е обоснование причин необходимости и целесообразности проведения оценки последствий принятия решения о реконструкции, модернизации, об изменении назначении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ого учреждения (организации, предприятия), образующего социальную инфраструктуру для детей.</w:t>
      </w:r>
    </w:p>
    <w:p>
      <w:pPr>
        <w:pStyle w:val="Style15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мерах, которые возможны и (или) предполагаются предпринимать для соблюдения установленных действующим законодательством прав несовершеннолетних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;</w:t>
      </w:r>
    </w:p>
    <w:p>
      <w:pPr>
        <w:pStyle w:val="Style15"/>
        <w:numPr>
          <w:ilvl w:val="1"/>
          <w:numId w:val="2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об использовании объекта социальной инфраструктуры для детей, являющейся муниципальной собственностью в случае реорганизации или ликвидации муниципального учреждения  организации, предприятия)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рассматривает представленные уполномоченным органом документы  в течение 30 календарных дней со дня их получения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представленных уполномоченным органом документов в течение пяти рабочих дней после рассмотрения подготавливается и подписывается заключение комиссии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комиссии оформляется в письменном виде в подписывается всеми присутствующими на заседании членами комиссии в трех экземплярах, один из которых остается в материалах комиссии со всем пакетом документов, второй передается уполномоченному органу, третий направляется руководителю муниципального учреждения (организации, предприятия), в отношении которого рассматривается вопрос о реорганизации, модернизации, об изменении назначения или о для детей, являющегося муниципальной собственностью, в течение трех рабочих дней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0"/>
        <w:gridCol w:w="2079"/>
        <w:gridCol w:w="2634"/>
      </w:tblGrid>
      <w:tr>
        <w:trPr/>
        <w:tc>
          <w:tcPr>
            <w:tcW w:w="5001" w:type="dxa"/>
            <w:gridSpan w:val="2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. А. Мироненко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ик Отдела образова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города Армянска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 Э. Ужитчак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9:53:00Z</dcterms:created>
  <dc:creator>Oper2</dc:creator>
  <dc:description/>
  <cp:keywords/>
  <dc:language>en-US</dc:language>
  <cp:lastModifiedBy>АХЧ</cp:lastModifiedBy>
  <cp:lastPrinted>2018-06-23T12:52:00Z</cp:lastPrinted>
  <dcterms:modified xsi:type="dcterms:W3CDTF">2018-07-09T13:31:00Z</dcterms:modified>
  <cp:revision>7</cp:revision>
  <dc:subject/>
  <dc:title/>
</cp:coreProperties>
</file>